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60" w:hanging="0"/>
        <w:jc w:val="right"/>
        <w:rPr/>
      </w:pPr>
      <w:r>
        <w:rPr>
          <w:b/>
          <w:i/>
        </w:rPr>
        <w:t>Решением Совета СРО НП «ЦСП»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Протокол от «</w:t>
      </w:r>
      <w:r>
        <w:rPr>
          <w:b/>
          <w:i/>
          <w:u w:val="single"/>
        </w:rPr>
        <w:t>26</w:t>
      </w:r>
      <w:r>
        <w:rPr>
          <w:b/>
          <w:i/>
        </w:rPr>
        <w:t xml:space="preserve">» </w:t>
      </w:r>
      <w:r>
        <w:rPr>
          <w:b/>
          <w:i/>
          <w:u w:val="single"/>
        </w:rPr>
        <w:t xml:space="preserve">декабря </w:t>
      </w:r>
      <w:r>
        <w:rPr>
          <w:b/>
          <w:i/>
        </w:rPr>
        <w:t xml:space="preserve"> 2011 года № </w:t>
      </w:r>
      <w:r>
        <w:rPr>
          <w:b/>
          <w:i/>
          <w:u w:val="single"/>
        </w:rPr>
        <w:t>87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b/>
          <w:lang w:val="en-US"/>
        </w:rPr>
        <w:t>I</w:t>
      </w:r>
      <w:r>
        <w:rPr>
          <w:b/>
        </w:rPr>
        <w:t xml:space="preserve"> квартал 2012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09"/>
        <w:gridCol w:w="1670"/>
        <w:gridCol w:w="4450"/>
        <w:gridCol w:w="264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/И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 провер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ЕвроТранс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558493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316, г. Москва, ул. Шоссейная, д. 1, корп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2 г. – 06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изайн-Архитектур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899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1, г. Нижний Новгород, ул. Нижневолжская набережная, д.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2 г. – 06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Творческая мастерская архитектора В.Борисю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10880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г. Нижний Новгород, ул. Б.Покровская, д. 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1.12 г. – 06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фЦентр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932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15, Нижегородская обл., г. Дзержинск, пер. Западный, д. 5, офис 2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1.12 г. – 13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Противокарстовая и береговая защи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531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3, Нижегородская обл., г. Дзержинск, ул. Маяковского, д. 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.01.12 г. – 13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 экспертизы и оценк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8309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пр. Чкалова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12 г. – 13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аровское проектное бюр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02663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6,, г. Саров, пр. Ленина, д. 23, П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2 г. – 20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жет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5700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пр. Гагарина, д. 1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2 г. – 20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Волжский проектный институт «Проектверфь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0137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Заводский парк, д. 2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2 г. – 20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Инженерное бюро Альф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590230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72, г. Москва, ул. Гвоздева, д. 7/4, стр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2.12 г. – 20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Центрорггаз-НН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4239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ул. Кирова, д. 11А, оф. 1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2 г. – 27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Юнити 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072960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4, г. Москва, пер. Большой Палашевский, д. 13, стр. 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2 г. – 27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ликом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296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 бульвар Мира, д. 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12 г. – 27.02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еоСтрой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907717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2 г. – 05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Дзержинское производственное объединение «Пласти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152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г. Дзержинск, промзон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02.12 г. – 05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0860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. Гагарина, д. 25 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12 г. – 05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ительное управление № 8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5726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Свердлова, д. 22 В, кв. 3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2 г. – 12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ожзащи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7131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г. Дзержинск, ул. Бутлерова, д. 40 В, офис 3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2 г. – 12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хитектурное бюро «НиК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21601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Нижегородская область, г. Нижний Новгород, ул. Генкиной, д. 61, кв. 7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12 г. – 12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идроСтрой 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701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Хохлова Александра, д. 5, кв. 4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03.12 г. – 19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ГУС ТЕК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263349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8, г. Москва, 1-й Грайворонов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>д. 20, стр. 3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5.03.12 г. – 19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ижегородский институт прикладных технолог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104784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37, г. Нижний Новгород, ул. Академика Лебедева, д. 12, кв. 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3.12 г. – 19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Научно-производственная фирма «Технологии энергосбережения, монтаж, проектировани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163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г. Нижний Новгород,  Казанское шоссе, д. 4, корп. 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3.12 г. – 26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алойер Австро Инжиниринг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3955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0, Нижегородская область, г. Нижний Новгород, ул. Белинского, д. 32, офис 6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3.12 г. – 26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Дзержинский опытный завод авиационных материал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900085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асть, г. Дзержинск, адресная зона Восточный промрайон Синтез, 11 км + 200 м Восточное шоссе, здание 72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3.12 г. – 26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ост-ВСП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06333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5, Нижегородская область, г. Нижний Новгород, ул. Семашко, д. 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.03.12 г. – 26.03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НМ-Проект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024278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6, Нижегородская область, г. Нижний Новгород, ул. Варварская, д. 40, офис 5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3.12 г. – 02.04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роектно-дизайнерское бюро «Проект-Сити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709200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2, Нижегородская область, г. Нижний Новгород, ул. Чкалова, д. 5 Б, офис 1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.03.12 г. – 02.04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Управление механизации «Нижегородско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401498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400, Нижегородская область, г. Балахна,</w:t>
            </w:r>
          </w:p>
          <w:p>
            <w:pPr>
              <w:pStyle w:val="Normal"/>
              <w:jc w:val="center"/>
              <w:rPr/>
            </w:pPr>
            <w:r>
              <w:rPr/>
              <w:t>ул. Свердлова, д. 25 А, офис 2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2 г. – 02.04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нета 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872079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58, г. Москва, пер. Погонный, д. 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12 г. – 02.04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Горная жил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4267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11, Республика Коми, г. Сыктывкар, ул. Кутузова, д. 36, офис 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3.12 г. – 09.04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Проектно-строительная компания «Промстро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306375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Нижегородская область, г. Нижний Новгород, ул. Энгельса, д. 28, кв. 3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3.12 г. – 09.04.12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 «Строительное управление № 7 Сварочно-монтажного треста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300202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230, Нижегородская область, г. Арзамас, ул. Жуковского, д. 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.03.12 г. – 09.04.12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едседатель контрольного комитета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Е.Е. Лобано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</w:r>
    </w:p>
    <w:p>
      <w:pPr>
        <w:pStyle w:val="Normal"/>
        <w:ind w:left="360" w:hanging="0"/>
        <w:rPr/>
      </w:pPr>
      <w:r>
        <w:rPr/>
        <w:t>СРО НП «ЦСП»                                                        ________________________                                Н.А. Самусевич</w:t>
      </w:r>
    </w:p>
    <w:sectPr>
      <w:type w:val="nextPage"/>
      <w:pgSz w:orient="landscape" w:w="16838" w:h="11906"/>
      <w:pgMar w:left="1134" w:right="223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43:00Z</dcterms:created>
  <dc:creator>Бухгалтер</dc:creator>
  <dc:description/>
  <cp:keywords/>
  <dc:language>en-US</dc:language>
  <cp:lastModifiedBy>Лена</cp:lastModifiedBy>
  <cp:lastPrinted>2011-12-26T16:02:00Z</cp:lastPrinted>
  <dcterms:modified xsi:type="dcterms:W3CDTF">2011-12-27T12:20:00Z</dcterms:modified>
  <cp:revision>281</cp:revision>
  <dc:subject/>
  <dc:title>СПИСОК Членов НП «Строй Форум»</dc:title>
</cp:coreProperties>
</file>